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color w:val="CC0000"/>
          <w:sz w:val="17"/>
          <w:szCs w:val="17"/>
        </w:rPr>
        <w:t>Là dove ogni figlio esulta</w:t>
      </w:r>
      <w:r>
        <w:rPr>
          <w:b/>
        </w:rPr>
        <w:br/>
      </w:r>
      <w:r>
        <w:rPr>
          <w:b/>
          <w:i/>
          <w:iCs/>
          <w:sz w:val="15"/>
          <w:szCs w:val="15"/>
        </w:rPr>
        <w:t>Gualtiero di San Vittore</w:t>
      </w:r>
      <w:r>
        <w:rPr>
          <w:b/>
          <w:sz w:val="15"/>
          <w:szCs w:val="15"/>
        </w:rPr>
        <w:t xml:space="preserve">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Vieni, santo Spirito,</w:t>
        <w:br/>
        <w:t>riempi i cuori di coloro che credono in te.</w:t>
        <w:br/>
        <w:t>Tu che sei venuto un tempo per farci credenti,</w:t>
        <w:br/>
        <w:t>vieni di nuovo per renderci beati.</w:t>
        <w:br/>
        <w:t>Tu che sei venuto un tempo perché,</w:t>
        <w:br/>
        <w:t>con il tuo aiuto e per tuo dono,</w:t>
        <w:br/>
        <w:t>potessimo gloriarci</w:t>
        <w:br/>
        <w:t>nella speranza della gloria dei figli di Dio,</w:t>
        <w:br/>
        <w:t>vieni di nuovo</w:t>
        <w:br/>
        <w:t>perché possiamo gloriarci</w:t>
        <w:br/>
        <w:t>nel compimento di tale speranza.</w:t>
        <w:br/>
        <w:br/>
        <w:t>Vieni,</w:t>
        <w:br/>
        <w:t>porta a termine ciò che in noi</w:t>
        <w:br/>
        <w:t>hai cominciato a realizzare.</w:t>
        <w:br/>
        <w:t>Sei tu infatti a confermare, a consolidare,</w:t>
        <w:br/>
        <w:t>a perfezionare e a portare a pienezza.</w:t>
        <w:br/>
        <w:t>Il Padre ci ha creati, il Figlio ci ha redenti,</w:t>
        <w:br/>
        <w:t>compi dunque la tua opera:</w:t>
        <w:br/>
        <w:t>vieni a condurci all’intera verità,</w:t>
        <w:br/>
        <w:t>al godimento del supremo bene,</w:t>
        <w:br/>
        <w:t>alla visione del Padre,</w:t>
        <w:br/>
        <w:t>all’abbondanza di ogni sorta di delizia,</w:t>
        <w:br/>
        <w:t>alla gioia delle gioie.</w:t>
        <w:br/>
        <w:br/>
        <w:t>Allora potremo fermarci</w:t>
        <w:br/>
        <w:t>per far spazio e per guardare,</w:t>
        <w:br/>
        <w:t>là dove Dio è lontano dalle stelle del mattino</w:t>
        <w:br/>
        <w:t>e dove ogni suo figlio esulta.</w:t>
        <w:br/>
        <w:br/>
        <w:t>A una tale gioia ci conduca il Signore Gesù Cristo,</w:t>
        <w:br/>
        <w:t>che è la via, la verità e la vita.</w:t>
        <w:br/>
        <w:t>A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24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6-30T09:27:00Z</dcterms:modified>
  <cp:revision>1</cp:revision>
  <dc:subject/>
  <dc:title>1</dc:title>
</cp:coreProperties>
</file>